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Д.А.Мал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________________ 2025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en-US"/>
        </w:rPr>
        <w:t>9</w:t>
      </w:r>
      <w:r>
        <w:rPr>
          <w:b/>
          <w:color w:val="000000"/>
          <w:sz w:val="28"/>
          <w:szCs w:val="28"/>
        </w:rPr>
        <w:t xml:space="preserve"> февраля 202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"/>
        <w:gridCol w:w="5812"/>
        <w:gridCol w:w="142"/>
        <w:gridCol w:w="2835"/>
        <w:gridCol w:w="142"/>
        <w:gridCol w:w="2268"/>
        <w:gridCol w:w="2409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февраля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амятная дата военной истории Росси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высадки десанта в Новороссийской бухте и образования плацдарма «Малая земля» </w:t>
            </w:r>
            <w:r>
              <w:rPr>
                <w:i/>
                <w:sz w:val="28"/>
                <w:szCs w:val="28"/>
              </w:rPr>
              <w:t>(194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ни проведения Всероссийской военно-патриотической акции «Операция «Бескозырка», посвященной высадке десанта в Новороссийской бухте и образованию плацдарма «Малая земля» </w:t>
            </w:r>
            <w:r>
              <w:rPr>
                <w:bCs/>
                <w:i/>
                <w:sz w:val="28"/>
                <w:szCs w:val="28"/>
              </w:rPr>
              <w:t xml:space="preserve">(3-4)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0</w:t>
            </w:r>
            <w:r>
              <w:rPr>
                <w:i/>
                <w:iCs/>
                <w:color w:val="000000"/>
                <w:sz w:val="24"/>
                <w:szCs w:val="22"/>
                <w:lang w:val="en-US"/>
              </w:rPr>
              <w:t>2</w:t>
            </w:r>
            <w:r>
              <w:rPr>
                <w:i/>
                <w:iCs/>
                <w:color w:val="000000"/>
                <w:sz w:val="24"/>
                <w:szCs w:val="22"/>
              </w:rPr>
              <w:t>-0</w:t>
            </w:r>
            <w:r>
              <w:rPr>
                <w:i/>
                <w:iCs/>
                <w:color w:val="000000"/>
                <w:sz w:val="24"/>
                <w:szCs w:val="22"/>
                <w:lang w:val="en-US"/>
              </w:rPr>
              <w:t>7</w:t>
            </w:r>
            <w:r>
              <w:rPr>
                <w:i/>
                <w:iCs/>
                <w:color w:val="000000"/>
                <w:sz w:val="24"/>
                <w:szCs w:val="22"/>
              </w:rPr>
              <w:t>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волейболу среди девушек до 16 лет (предварительные соревнова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абин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рмонтова, 7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0.01-03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КУ МО Северский район «ЦБУО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3-09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вер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3-09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3-09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0</w:t>
            </w:r>
            <w:r>
              <w:rPr>
                <w:i/>
                <w:iCs/>
                <w:color w:val="000000"/>
                <w:sz w:val="24"/>
                <w:szCs w:val="22"/>
                <w:lang w:val="en-US"/>
              </w:rPr>
              <w:t>2</w:t>
            </w:r>
            <w:r>
              <w:rPr>
                <w:i/>
                <w:iCs/>
                <w:color w:val="000000"/>
                <w:sz w:val="24"/>
                <w:szCs w:val="22"/>
              </w:rPr>
              <w:t>-10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Российской Федерации по шахматам среди мальчиков и девочек до 13 лет, юношей и девушек до 19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оч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Черноморская, 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февраля 2025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против ра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главы муниципального образования Северский район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>
          <w:trHeight w:val="19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04-08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аевых соревнованиях по настольному теннису «Надежды Кубани» среди мальчиков и девочек до 14 лет; юношей и девушек до 16 лет (1-й тур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оморская, 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19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0</w:t>
            </w:r>
            <w:r>
              <w:rPr>
                <w:i/>
                <w:iCs/>
                <w:color w:val="000000"/>
                <w:sz w:val="24"/>
                <w:szCs w:val="22"/>
                <w:lang w:val="en-US"/>
              </w:rPr>
              <w:t>4</w:t>
            </w:r>
            <w:r>
              <w:rPr>
                <w:i/>
                <w:iCs/>
                <w:color w:val="000000"/>
                <w:sz w:val="24"/>
                <w:szCs w:val="22"/>
              </w:rPr>
              <w:t>-0</w:t>
            </w:r>
            <w:r>
              <w:rPr>
                <w:i/>
                <w:iCs/>
                <w:color w:val="000000"/>
                <w:sz w:val="24"/>
                <w:szCs w:val="22"/>
                <w:lang w:val="en-US"/>
              </w:rPr>
              <w:t>9</w:t>
            </w:r>
            <w:r>
              <w:rPr>
                <w:i/>
                <w:iCs/>
                <w:color w:val="000000"/>
                <w:sz w:val="24"/>
                <w:szCs w:val="22"/>
              </w:rPr>
              <w:t>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частие в Первенстве Краснодарского края по волейболу среди девушек до 16 лет (предварительные соревнования)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 Ильский</w:t>
              <w:br/>
              <w:t>ул. Беличенко, 15а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19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подготовкой рисовых оросительных систем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АФ «Кубань»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19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Открытая сессия Совета Михайловс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Михайловское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оперативная, 8г,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К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>
          <w:trHeight w:val="19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Открытая сессия Совета Львовского сельского поселения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66, Д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 февраля 2025 года (сред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машин в АПК Северского района </w:t>
            </w:r>
          </w:p>
          <w:p>
            <w:pPr>
              <w:pStyle w:val="Standard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Восход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Победа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состояния охраны труда при проведении ремонтных работ в сельскохозяйственных предприятиях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Победа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 xml:space="preserve"> 6 февраля 2025 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06-09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ЮФО по вольной борьбе среди девушек до 16, 18 лет и до 21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тдельская, 2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Открытая сессия Совета Калужс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Калужская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ая, 20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23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Открытая сессия Совета Новодмитриевс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 Новодмитриевская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Красная, 69, Д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февраля 2025 года (пятниц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14"/>
              </w:rPr>
            </w:pPr>
            <w:r>
              <w:rPr>
                <w:rFonts w:eastAsia="Calibri"/>
                <w:color w:val="000000"/>
                <w:sz w:val="28"/>
                <w:szCs w:val="1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Дубрава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Луч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Семинар по делопроизводству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зумец В.М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0.00,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йонный конкурс художественного творчества военно-патриотической направленности «Хотим под мирным небом жить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Мира, 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¼ сезона игр открытой муниципальной лиги КВН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Длинная, 104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состояния охраны труда при проведении ремонтных работ в сельскохозяйственных предприятиях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18"/>
              </w:rPr>
            </w:pPr>
            <w:r>
              <w:rPr>
                <w:rFonts w:eastAsia="Calibri"/>
                <w:color w:val="000000"/>
                <w:sz w:val="2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Луч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тур интеллектуальной игры «Что? Где? Когда?» сезона 2023-2024 годов (высшая лига) 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ndale Sans UI;Times New Roman"/>
                <w:color w:val="000000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ja-JP" w:bidi="fa-IR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color w:val="000000"/>
                <w:sz w:val="28"/>
                <w:szCs w:val="28"/>
                <w:lang w:eastAsia="ja-JP" w:bidi="fa-IR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февраля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й науки.  День военного топографа.  День юного героя-антифашист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Cs w:val="22"/>
              </w:rPr>
              <w:t>(территория платной автостоянк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февраля 2025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стоматолога. День работника гражданской ави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сероссийский день зимних видов спорта. Памятный день военной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В.М.Разумец </w:t>
      </w:r>
    </w:p>
    <w:sectPr>
      <w:footerReference w:type="default" r:id="rId2"/>
      <w:type w:val="nextPage"/>
      <w:pgSz w:orient="landscape" w:w="16838" w:h="11906"/>
      <w:pgMar w:left="1134" w:right="67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5-01-30T15:51:00Z</cp:lastPrinted>
  <dcterms:modified xsi:type="dcterms:W3CDTF">2025-01-30T12:51:00Z</dcterms:modified>
  <cp:revision>494</cp:revision>
  <dc:subject/>
  <dc:title/>
</cp:coreProperties>
</file>